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123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1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09"/>
        <w:gridCol w:w="2248"/>
        <w:gridCol w:w="285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, систематизация, распространение информационных материалов о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постоянное обновление  информации о ФГОС ДО на официальном сайте ДОУ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ВО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: «Введение ФГОС в ДО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 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зам. зав. по 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итоговом Педагогическом совете «Подготовка ДОУ к введению ФГОС ДО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5 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зам. зав. по В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основной образовательной программы  дошкольного образования МБДО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-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зам. зав. по В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Смотр-конкур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вающая среда в групп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В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форм совместной деятельности с детьми с целью оказания методической помощи педагогам по реализации задач образовательной программы  в условиях введения ФГОС Д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ВО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едагогов по самообразованию (самостоятельное изучение нормативных документов, работ, статей из сети «Интернет» связанных с введением ФГОС ДО).  Индивидуальные консультаци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ВО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обучения педагогов ДОУ по вопросам, связанным с введением ФГОС ДО, повышения квалификации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го процесса учебно-методической литературой, пособиями, игрушка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качеством реализации основной образовательной программы ДОУ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итоговом педагогическом совете о введении ФГОС ДО в 2015-16 учебном год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8:00Z</dcterms:created>
  <dc:creator>admin</dc:creator>
  <dc:description/>
  <cp:keywords/>
  <dc:language>en-US</dc:language>
  <cp:lastModifiedBy>admin</cp:lastModifiedBy>
  <cp:lastPrinted>2015-09-14T15:30:00Z</cp:lastPrinted>
  <dcterms:modified xsi:type="dcterms:W3CDTF">2015-10-02T12:47:00Z</dcterms:modified>
  <cp:revision>5</cp:revision>
  <dc:subject/>
  <dc:title/>
</cp:coreProperties>
</file>