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31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униципальное бюджетное дошкольное образовательное учрежден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31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тский сад №14 комбинированного в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sz w:val="56"/>
          <w:szCs w:val="40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24"/>
        </w:rPr>
        <w:t xml:space="preserve">на тему: </w:t>
      </w:r>
      <w:r>
        <w:rPr>
          <w:rFonts w:cs="Times New Roman" w:ascii="Times New Roman" w:hAnsi="Times New Roman"/>
          <w:b/>
          <w:sz w:val="48"/>
          <w:szCs w:val="24"/>
        </w:rPr>
        <w:t xml:space="preserve">«Особенности речевого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азвития детей с дислали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-логопед: Мартынова А. 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. Кимовск,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слалия 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приставка, означающая частичное расстройство, и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li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говорю) - нарушение звукопроизношения при нормальном слухе и сохранной иннервации речевого аппара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арушений произносительной стороны речи наиболее распространёнными являются избирательные нарушения в её звуковом (фонемном) оформлении при нормальном функционировании всех остальных операций высказы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и нарушения проявляются в дефектах воспроизведения звуков речи: искажённом (ненормативном) их произнесении, заменах одних звуков другими, смешении звуков и – реже – их пропуск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мин «дислалия» одним из первых в Европе ввёл в научное обращение профессор Вильнюсского университета врач И. Франк. В монографии, вышедшей в 1827 г., он применил его в обобщённомзначении как наименование всех видов произносительных расстройств различной эт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лалия является одним из наиболее распространённых дефектов произно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ческие данные отечественных и зарубежных исследований указывают, что недостатки произношения имеются у 25-30% детей дошкольного возраста (5-6 лет), у 17-20% детей школьного возраста (1-2классы). У детей более старшего возраста недостатки произношения занимают не более 1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дислалии</w:t>
      </w:r>
      <w:r>
        <w:rPr>
          <w:rFonts w:cs="Times New Roman" w:ascii="Times New Roman" w:hAnsi="Times New Roman"/>
          <w:sz w:val="28"/>
          <w:szCs w:val="28"/>
        </w:rPr>
        <w:t xml:space="preserve"> (выделяются в зависимости от локализации нарушения и причин, обуславливающих дефект звукопризношения):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альную и механическую (органическу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тех случаях, когда не наблюдается органических нарушений</w:t>
      </w:r>
      <w:r>
        <w:rPr>
          <w:rFonts w:cs="Times New Roman" w:ascii="Times New Roman" w:hAnsi="Times New Roman"/>
          <w:sz w:val="28"/>
          <w:szCs w:val="28"/>
        </w:rPr>
        <w:t xml:space="preserve"> (периферически или центрально обусловленных), говорят о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ой </w:t>
      </w:r>
      <w:r>
        <w:rPr>
          <w:rFonts w:cs="Times New Roman" w:ascii="Times New Roman" w:hAnsi="Times New Roman"/>
          <w:sz w:val="28"/>
          <w:szCs w:val="28"/>
        </w:rPr>
        <w:t xml:space="preserve">дислалии. </w:t>
      </w:r>
      <w:r>
        <w:rPr>
          <w:rFonts w:cs="Times New Roman" w:ascii="Times New Roman" w:hAnsi="Times New Roman"/>
          <w:b/>
          <w:sz w:val="28"/>
          <w:szCs w:val="28"/>
        </w:rPr>
        <w:t>При отклонениях в строении периферического речев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(зубов, челюстей, языка, нёба) говорят о </w:t>
      </w:r>
      <w:r>
        <w:rPr>
          <w:rFonts w:cs="Times New Roman" w:ascii="Times New Roman" w:hAnsi="Times New Roman"/>
          <w:b/>
          <w:sz w:val="28"/>
          <w:szCs w:val="28"/>
        </w:rPr>
        <w:t>механической</w:t>
      </w:r>
      <w:r>
        <w:rPr>
          <w:rFonts w:cs="Times New Roman" w:ascii="Times New Roman" w:hAnsi="Times New Roman"/>
          <w:sz w:val="28"/>
          <w:szCs w:val="28"/>
        </w:rPr>
        <w:t xml:space="preserve"> (органической) </w:t>
      </w:r>
      <w:r>
        <w:rPr>
          <w:rFonts w:cs="Times New Roman" w:ascii="Times New Roman" w:hAnsi="Times New Roman"/>
          <w:b/>
          <w:sz w:val="28"/>
          <w:szCs w:val="28"/>
        </w:rPr>
        <w:t>дисл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ональные дислалии возникают в детском возрасте в процессе усвоения системы произношения, а механические – в любом возрасте вследствие повреждения периферического речевого аппарата. При функциональных дислалиях может нарушаться воспроизведение одного или нескольких звуков, при механических обычно страдает группа звуков. В ряде случаев встречаются комбинированные функциональные и механические де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ональная дисл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й мы можем говорить в тех случаях, когда не наблюдается нарушений строения периферического речевого аппарата (челюстей, языка, неба, зуб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и причин возникновения функциональной дислалии выделяют биологические и социа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незрел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ослабленность ребенка вследствие различных соматических заболеваний (особенно в период активного формирования речи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 (минимальные мозговые дисфункции), запоздалое развитие речи, избирательное нарушение фонематического восприя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ое социальное окружение (ограниченность социальных контактов, подражание неправильным образцам речи, недостатки воспитания, когда родители культивируют несовершенное детское произношение, задерживая тем самым у него развитие звукопризно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ки речи </w:t>
      </w:r>
      <w:r>
        <w:rPr>
          <w:rFonts w:cs="Times New Roman" w:ascii="Times New Roman" w:hAnsi="Times New Roman"/>
          <w:sz w:val="28"/>
          <w:szCs w:val="28"/>
        </w:rPr>
        <w:t>– это особые сложные образования, присущие только человеку. Они вырабатываются у ребёнка в течение нескольких лет после рождения. В этот процесс включены сложные мозговые системы и периферия (речевой аппарат), которые управляются центральной нервной систе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функциональной дислалии несформированными оказываются специфические речевые умения произвольно принимать позиции артикуляторных органов, необходимые для произношения звука, что может быть связано с тем, что у ребенка не образовались акустические или артикуляторные образцы отдельных звуков (в этих случаях оказывается неусвоенным какой-то один из признаков данного звука). Фонемы не различаются по своему звучанию, что приводит к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е звуков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того, какие признаки (акустические или артикуляторные) оказались несформированными, замены будут различные. В других случаях у ребенка оказываются сформированными все артикуляторные позиции, но возникают трудности с различением позиций, выбором звуков. Вследствие этого, одно и то же слово принимает разный звуковой облик. Это явление носит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мешения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аимозамены </w:t>
      </w:r>
      <w:r>
        <w:rPr>
          <w:rFonts w:cs="Times New Roman" w:ascii="Times New Roman" w:hAnsi="Times New Roman"/>
          <w:sz w:val="28"/>
          <w:szCs w:val="28"/>
        </w:rPr>
        <w:t>звуков (фоне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илу неправильно сформированных отдельных артикуляторных позиций, часто можно наблюдать ненормированное воспроизведение звуков. Звук произносится как несвойственный системе языка по своему акустическому эффекту. Это явление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кажением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иды нарушений (замены, смешения, искажения звуков) в современных логопедических исследованиях подразделяются на две разноуровневые категории.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ы и смешения звуков квалифицируются как фонематические (фонологические) дефекты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нарушена система языка. </w:t>
      </w:r>
      <w:r>
        <w:rPr>
          <w:rFonts w:cs="Times New Roman" w:ascii="Times New Roman" w:hAnsi="Times New Roman"/>
          <w:b/>
          <w:i/>
          <w:sz w:val="28"/>
          <w:szCs w:val="28"/>
        </w:rPr>
        <w:t>Искажения звуков квалифицируются как антропофонические, или фонетические дефекты,</w:t>
      </w:r>
      <w:r>
        <w:rPr>
          <w:rFonts w:cs="Times New Roman" w:ascii="Times New Roman" w:hAnsi="Times New Roman"/>
          <w:sz w:val="28"/>
          <w:szCs w:val="28"/>
        </w:rPr>
        <w:t xml:space="preserve"> при которых нарушена произносительная норма речи. Такое разделение углубляет представление о структуре речевого дефекта и направляет внимание на поиски адекватных методов его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логопедии квалификация дефекта опирается на совокупность критериев разных дисциплин, изучающих речь. Вместе с тем существенным является выделение таких признаков нарушения,которые важны для самого логопедического воздействия (т. е. учет того,каким является нарушение, фонетическим или фонематическ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ными критериями принято выделять 3 основные формы дислалии:акустико-фонематическая, артикуляторно-фонематическая, артикуляторно-фонет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устико-фонематическая дислалия.</w:t>
      </w:r>
      <w:r>
        <w:rPr>
          <w:rFonts w:cs="Times New Roman" w:ascii="Times New Roman" w:hAnsi="Times New Roman"/>
          <w:sz w:val="28"/>
          <w:szCs w:val="28"/>
        </w:rPr>
        <w:t xml:space="preserve"> К ней относятся дефекты звукового оформления речи, обусловленные избирательной несформированностью операций переработки фонем (звуков) по их акустическим параметрам. В основе нарушения лежит недостаточная сформированность фонематического слуха.  При такой дислалии у ребенка нет нарушений слуха. Все сводится к тому, что избирательно не формируется функция слухового различения некоторых фо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торно-фонематическая дислалия.</w:t>
      </w:r>
      <w:r>
        <w:rPr>
          <w:rFonts w:cs="Times New Roman" w:ascii="Times New Roman" w:hAnsi="Times New Roman"/>
          <w:sz w:val="28"/>
          <w:szCs w:val="28"/>
        </w:rPr>
        <w:t xml:space="preserve"> К этой форме относятся дефекты , обусловленные  несформированностью операций отбора фонем по их артикуляторным параметрам в моторном звене производства речи.                         При этой форме дислалии фонематическое восприятие у ребенка чаще всего сформировано полностью. Ребенок осознает свой дефект и пытается преодолеть его. Во многих случаях такая самокоррекция под управлением слухового контроля проходит успеш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торно-фонетическая дислалия.</w:t>
      </w:r>
      <w:r>
        <w:rPr>
          <w:rFonts w:cs="Times New Roman" w:ascii="Times New Roman" w:hAnsi="Times New Roman"/>
          <w:sz w:val="28"/>
          <w:szCs w:val="28"/>
        </w:rPr>
        <w:t xml:space="preserve"> К этой форме относятся дефекты звукового оформления речи, обусловленные  неправильно сформировавшимися артикуляторными позициями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бозначения искаженного произношения звуков используются международные термины, образованные от названий букв греческого алфавита с помощью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-из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тациз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дефект произношения р и р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мбдацизм - л и л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гматизм - свистящих и шипящих зв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йотацизм - йот (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пацизм - к и к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ацизм - г и г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тизм - х и х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фекты смяг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фекты озвон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отмечается замена звуков, то к названию дефекта прибавляется при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пара-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араротацизм, парасигматизм и т. д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какое количество звуков дефектно произносится, дислалии подразде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простые и сложные</w:t>
      </w:r>
      <w:r>
        <w:rPr>
          <w:rFonts w:cs="Times New Roman" w:ascii="Times New Roman" w:hAnsi="Times New Roman"/>
          <w:sz w:val="28"/>
          <w:szCs w:val="28"/>
        </w:rPr>
        <w:t xml:space="preserve">. 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тым </w:t>
      </w:r>
      <w:r>
        <w:rPr>
          <w:rFonts w:cs="Times New Roman" w:ascii="Times New Roman" w:hAnsi="Times New Roman"/>
          <w:sz w:val="28"/>
          <w:szCs w:val="28"/>
        </w:rPr>
        <w:t xml:space="preserve">(мономорфным) относят нарушения, при которых дефектно произносится один звук или однородные по артикуляции звуки, 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жным </w:t>
      </w:r>
      <w:r>
        <w:rPr>
          <w:rFonts w:cs="Times New Roman" w:ascii="Times New Roman" w:hAnsi="Times New Roman"/>
          <w:sz w:val="28"/>
          <w:szCs w:val="28"/>
        </w:rPr>
        <w:t>(полиморфным) относят нарушения, при которых дефектно произносятся звуки разных групп (свистящие и соно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ханическая</w:t>
      </w:r>
      <w:r>
        <w:rPr>
          <w:rFonts w:cs="Times New Roman" w:ascii="Times New Roman" w:hAnsi="Times New Roman"/>
          <w:sz w:val="28"/>
          <w:szCs w:val="28"/>
        </w:rPr>
        <w:t xml:space="preserve"> (органическая) дислалия - нарушение звукопроизношения, обусловленное анатомическими дефектами периферического аппарата речи (органов артикуляции). Наиболее часто встречаются дефекты произношения, обусловл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номалиями зубо-челюстной системы: диастемы между передними зуб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отсутствием резцов или их аномал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непоправимым положением верхних или нижних резцов или соотношения между верхней и нижней челюстью (дефекты прику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аномалии могут возникать из-за дефектов развития или быть приобретенными вследствие травмы, зубных заболеваний или возрастных изменений. В ряде случаев они обусловлены аномальным строением твердого неба (высокий свод). Механическая дислалия может комбинироваться с функциональной фонематической. Во всех случаях механических дислалий необходима консультация (а в ряде случаев и лечение) хирурга и ортодон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одоления недостатков произношения зависят от следующих факторов: степени сложности дефекта, индивидуальных и возрастных особенностей ребёнка, регулярности занятий, помощи со стороны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воздействие осуществляется поэтапно, при этом на каждом из этапов решается определённая педагогическая задача, подчинённая общей ц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нет единого мнения по вопросу о том, на сколько этапов подразделяется логопедическое воздействие при дислал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и задач логопедического воздействия, представляется оправданным выдел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этапа – включить ребёнка в целенаправленный логопедический проце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формирование произносительных умений и навы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коррекционной работы на данном эта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зву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матизация каждого исправленного звука в слогах, словах, предложения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фференциация зву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ация звуков в спонтанной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. этап формирования коммуникативных умений и навы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этапа – сформировать у ребёнка умения и навыки безошибочного употребления звуков во всех ситуациях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admin</dc:creator>
  <dc:description/>
  <cp:keywords/>
  <dc:language>en-US</dc:language>
  <cp:lastModifiedBy>Admin</cp:lastModifiedBy>
  <cp:lastPrinted>2014-03-24T14:10:00Z</cp:lastPrinted>
  <dcterms:modified xsi:type="dcterms:W3CDTF">2017-02-27T11:26:00Z</dcterms:modified>
  <cp:revision>5</cp:revision>
  <dc:subject/>
  <dc:title/>
</cp:coreProperties>
</file>